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__  __          __           __  __ o 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V\ (_ ( _ (__) __ (   (  ) __  /V\ (__)(  )((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   )(__(__)(  )    (__ (__)    (   )(  )(  )((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*- From Image Works / Sensible Software -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**- Full Documents Type By HYDR0/ANTHR0X -*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ways an air of excitement around the universe ju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rth of a new planet. New land to explore and plunder, new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ploit. But the dawn of a new civilisation is something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uring to those insatiable megalomaniacs who care about such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ny of them it is their once a lifetime opportunity to achie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reme power and immortality they so cr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? Because for every new civilisation there has to be a new g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ee them. And for every god there is guaranteed supremacy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er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 wonder then that the battles to win such godship are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ssively fierce and always very bloody. But luckily for the conte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ood spilt is not their own but that of the human `Pawns' that a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pieces in their evolutionary war game. The winner of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ieve that ultimate and alusive prize of eternal god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they play is curious one, it is a game they call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lo MANIA - `the game of the power craz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na is the vast glass orb at the top of the universe in whic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lanets are conceived and nurtured, the field of the play is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en the embryonic plane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the massed throng of egocentrics, would-be gods and all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sty pieces of work that are by now surrounding the planet. The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emerge, through not entirely democratic election, th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suitable contenders. By the end of the contest one of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chieved immort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four contenders is then appointed as the controller of a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eople. It is the objective of each leader to annihilate the op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attle. After the final battle is won the victorious team will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control as the only race the planet will ever know and the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will revert to its normal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while the controller of the victorious team will be crowned a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nd only god. Forevermore given the power to create and destroy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m. To dream up sunkissed beaches and unleash colossal volcanoe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 is there any greater pleas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G lo MANIA is a game where the player chooses to be one of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-be-gods, each seeking to gain total supremacy over a planet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4 would-be-gods controls a race of people (his team) Who slo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 in weapon and defence technologies (from cave man,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ages, the Victorian era and on to present day nuclear weapon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) and fight each other for control of is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wins by taking control of all 28 islands situated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 surface. The first 27 islands are divided into groups of thre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group being known as an Epoch. The player may choose to conqu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s in any order, but he must conquer each Epoch is sequenc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can finaly fight the `Mother of Battles' over the 28th island -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as MEGA lo MANIA. Only then will the player have achie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e goal of becoming the eternal god of this battle scarred planet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TAR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this, MEGA lo MANIA also features the voices of your 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eople' - a sector on the sector map will flash whilst the pers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ing to indicate where the report is coming from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can report to you during any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ief designer (once a design is comple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aboratory Prefessor (once you`ve built a labora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ead of Pit (once you`ve built a m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ergeant Major (when one of your armies is attacking an enemy sec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ome Guard (when one of your sectors is being attack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Receptionist (When the game is paus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actory Girl (Once you`ve built a fa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tari ST and CBM 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- Quit                - One of the other team leaders will moc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- Pause On/Off        - Your Receptionist will put the game on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you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- Mouse button Swap   - For the player who get things round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- Trainer Mode On/Off - Icon descriptions are given for begin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VER AND SAVING/LOADING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lose (or quit) an island, The game will be ove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 a new game, You  will always start on last Epoch that you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AVE your game position, click on OPTIONS (on the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screen). from here, Click on Save and you will be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- write this down! If you click on LOAD you type in on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asswords and that game position will be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henever SAVE is used, it will only save your game position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d just entered that Epoch - in this way you can only save Epo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 individual is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HOOSE YOUR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initial title screens, you will see the four faces of the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ers - one for each team colour - red,green, blue and yellow.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 you should select the team leader you`d like to be.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team leaders will become your computer op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CHOOSE AN IS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ext screen, you will see the three islands of the first Epo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op left conrner you will see a plan view sector map of the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viewed. Your team leader`s face is shown immediately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map. To the far right of him are shown the faces of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s who wish to contest this island. At the bottom-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you will see the number of men at your disposal to conqu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och - this is called your `man pool'. You start the game with 100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`man po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any other island in the Epoch by clic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you can click on the name of the island using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to rotate through the islands. Clicking on PLAY ISL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island being viewed for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OW MANY MEN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how many men to put in your tower. You may use as few or as man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esire. To put men in your tower, click on the bright white `O'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mouse button. clicking with the left mouse button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the `man po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happy with the number of men in the tower,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 in the sector map where you wish to place your tower. The con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gun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any men not used on the island will be carried over for 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ining islands. Also, any men left over after conquering an Epo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carried over to the next Epo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note that at the start of each new Epoch you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n additional 100 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KEY CONTROL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uide is designed to show you how to operate the menu`s ic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 of the game, the HELP windows are switched on. These are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lp you and explain what is happening. To toggle them on/off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HYDR0S NOTE: There Is A Screen Shot With A Description Of Wot The Ico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nd Houses Are... So I`ll Leave This Bit Out!. But I Think The HELP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Option Does That For You anyway!...I Dunno The Game Is Too Boring 4 M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And I`m Not That Good At Ansi! To Draw Houses and Factories!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op left of the screen is the plan view sector map of the is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island can be built of up to four by four sector grid. Each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ither vacant or contains one tower and/or up to four ar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e for each team and up to a maximum of 250 men). Tow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by squares and armies by `blobs' set around the tower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army and tower flag is shown in its own team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ed team shields, each representing one t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pointer on a sector will bring it into the enlarg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hand side of the screen with its revevant control menu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bottom lef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 the sector being viewed is highlighted on the sector 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shows the number of buildings and their types in this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a proportional respresentation of any armies camped out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ers - animated battles are shown here too!. A team only controls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s in which its owns a tower. Control menus are not shown for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hich it wins a tower. Control menus are not shown for secto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does not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team moves an army into a vacant sector, and the team is not al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 other team, the army will start to build a new tower -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to do this is shown in the bottom left of the screen. If a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an army into an occupied sector, it will attack any armies or to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nging to any teams that it is not alli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ny team shield other than your own will attempt to al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with your own but there may never be a total alliance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s. Shield colours show which teams are allied with whom. When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y with a team, the leader`s face will appear in place of the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, he/she will then inform you of their decision. And, someti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 of a team leader will appear to ask you whether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n alliance with his/her team. You can answer by clicking on Y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. To break off the alliance, simply click on any black sh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shown next to a shield indicates how many men are in the ar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ed in the highlighted sector. Clicking on any of thes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oggle full army statistic breakdow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`little man' icon above the team shields, will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run faster!. Use the right mouse button to speed time up and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to slow time down. Game time can run at 1:1 time, 1:3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1:9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Sector map, a date shows what technology level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 ha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ER ME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appears. This icon(Shown dressed in the era he represents)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men available in the tower. Any men left in the tow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produce (because there are women in the tower as well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men there are the faster they will reproduce. It is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ote that you can`t click on this icon. At least one man mus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eft in the t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Y PRODUCTIO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ppears when you`ve built a factory. Any number beneath it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factory workers allocated to it. Clicking on it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manufacture designs that need to be factory produced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design to start manufacturing it and set the number under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ate to the number of units that you wish to manufacture (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known as a production run). Finaly allocate a number of 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ers to the production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are used in your designs. More elements become available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 an open cast mine or build a deep pit mine through techn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ment. The number beneath an element shows the number of mi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to mining it. Click on the element icon to view the quant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blue numbers) of the elements in the sector and the numbers of Mi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to mining each one. You may increase or decreas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iner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 hand icon next to an element indicates that the el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hered automically by any men left in the tower (when they`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 reproducing that is!). If an element can no longer be mined th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rs can be allocat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ppears when you start open-cast mining or when you`ve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ep pit mine. Click on it or any element icon to view the quant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lements in st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ppears when you are able to build a Factory, a Laboratory or a m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number beneath indicates the number of Builders allocated to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ny one of them to view the progress of your building wo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 the allocations of Buil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llocations of Inventors, Factory Workers, Miners and Build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be altered from the main menu via the numbers beneath th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aving to enter any of the sub-menu`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AND GUIDELINES WHEN USING ANY OF THE MENUS OR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 WHITE NUMBERS - These Numbers can be altered by point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at them, decrease them by clicking the left mouse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m by clicking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WHITE (GREY) NUMBERS - These numbers are for information on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NUMBERS - These numbers or an `OK' symbol show that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them is selectable for use. Once selected the cursor will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NUMBERS - These numbers only appear once a yellow number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as described above. To Return the cursor to normal and 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option, Click with the cursor on the re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NUMBERS - These numbers represent the number of tonnes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in st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 - When men are being allocated to a task, a clock is shown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sk indicationg how long the task will take to complete (Real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ue segments of the clock represents seconds remaining an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clock represents minutes remaining. The more men you alloc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ask, the faster it will be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ARROWS - These point from gatherable elements to the tower m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that this element is being gather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 ARROWS - These Show that any men available in the tower may now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to the task to which they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- MEGA lo MANIA - AN IN DEPTH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of the manual describes gameplay. To find out how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`s and operate icons you should read the quick key control gui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ction with the following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CHNOLOGY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sector within an island has a technology level.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n island a11 the sectors are set on the same date and every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 at the same technology level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islands in every Epoch, the first three being called Aloh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zooka And Cilla and continuing in alphabetical order. There is a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and called MEGA-lo-MANIA Which is played somewhere in the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. In Epochs 7,8 and 9 it is possible to put men into sus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for later use in this, the Mother of Bat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ochs              Starting Technology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1*                *9500 BC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2*                *3000 BC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3*                * 100 BC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4*                * 900 A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5*                *1400 A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6*                *1850 A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7*                *1915 A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8*                *1945 A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9*                *1980 A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her Of Bat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mewhere in the distant futu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rst start an island allocated some men to begin inv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sign. Designs come in three categories - tower shields,def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and attacking weapons. Each invention is made out of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r men either gather locally or mine out of the groun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ore on this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island can yield a maximum of twelve designs(four of each categ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three designs that correspond with the islands i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 level and followed by the next 9 designes as set o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 Level  |   Attacking Weapons    |   Defensiv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500 BD         |    Rock                |    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000 BD         |    Small Catapult      |    S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0 BD         |    Pike                |    Shortb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00 AD         |    Bowman              |    Boiling O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00 AD         |    Giant Catapult      |    Cross B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850 AD         |    Cannon              |    Mus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15 AD         |    Bi-Plane            |    Machine 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45 AD         |    Jet Fighter         |    Bazoo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80 AD         |    Nuclear Missile     |    Nuclear Dete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001 AD         |    Flying Saucer       |    Star Wars (SDI) La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elds are simply numbered 1 to 4 to indicate their strength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island (as there can only ever be four shield design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s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inventing you should select a design and allocate men to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down clock will activate. The design are shown in three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ilds,defensive weapons and attacking weapons. The design are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of technology level. It is always best to select that least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 first as these take less time to invent. You will notice tha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twelve designs for the island are available stra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can`t invent a design it could be becaus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r tower hasn`t progressed enough in technolog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 don`t have enough of the right elements in sto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You may even need a build a laboratory before you can start inv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s with a small factory symbol in the top-left of thei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at they must be manufactured in a factory once inv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signs may take some time, in which case use the run fas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want to speed time up but be sure to slow time back down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design is ready (or sooner if you are attack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ut For these Icons:-         HYDR0 {WOT PICTURES!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Name          Mining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                  Gath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ck                  Gath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                  Gath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te                 Gath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nlite              Open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arium           Open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hlium              Open C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arium              Open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uldite              Deep 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birite             Deep 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ridium              Deep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um                Deep 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site              Deep 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rium              Deep 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adium              Deep 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ion                 Deep 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ium                Deep 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on                 Deep 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mite              Deep P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                 Deep 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xhaustive mining, you will find that your elements start to run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ief miner will let you know when this begins to happen. If is do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rrow(green or grey) will be shown leading to or from the elem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exhausted, any miners allocated to it will automatic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to their sector t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S AND SH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ors progress in Technology Level you will have the option to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three external buildings as well as your tower - a deep pit min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y and a laboratory. People can be allocated from your tower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se buildings as set out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echnology Level 900AD you will have the option to build a deep 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 (See elem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echnology Level 1400AD you will have the option to build a fa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Technology Level designs can only be manufactured in fa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y Workers must be allocated to work in the factory to manufa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esigns - each job us known as a `production ru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echnology Level 1850AD you will have the option to bui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oratory. Really high Technology Level designs can only be inv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boratories. Inventors must be allocated to work in this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vent these de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external buildings, including the tower has a wall statu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bar represents the damage status of the walls of each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rs will gradually go down as their respective buildings are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ttacking armies. If the bar for a building disappears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is destroyed and anything inside it or in its defensive turr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estroyed and anything inside it or in its defensive turr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storyed with it (including any designs,weapons,shields,ele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all - any men!) And, if it is the tower that is destroyed, any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inside external buildings left standing will def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ar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elds can be built or manufactured to repair buildings. The hig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 Level of shields, the more it will repair a damaged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ater Epochs, you can `shut a sector down' by putting 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ed animation - the relevent icon will appear on the shiel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uld be dragged onto the tower to be shut down. Any men p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ed animation will be carried forward for the final island 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her of Battles. You may not shut down your last tower unles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my in the field - it is wise to keep a balance between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n you feel safe in shutting down and the number of men you re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win the is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DING YOUR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end buildings, defending weapons can be set up in their turr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position of height, defending soldiers can take the upp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ny armies of equal Technology Level and numbers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back for defenders is that they are limited in numbers. Each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number of defensive turrets set upon it - only one defensive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slotted into each turret at a time. The tower has 4 def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rets set into it, the Factory has 3, the mine has 2 and the Labora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efensive weapon is operated by one soldier except for nu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rents and SDI lasers which are unm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echnology Level 1980AD, nuclear deterrants become availab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ive weapon can be placed in a turret (in any of your build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of your sectors and will automaically look out for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les. If it detects one, it will automatically fire at the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oming nuke originated from - this really gives the enemy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nk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at these are one-fire weapons only are impotent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ventional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echnology Level 2001Ad, defensive Star Wars (SDI) laser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ble. This defensive laser has two users: (1) It is harmful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orms of conventional attack; (2), It will automaically look 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oing missiles. If it detects one it will automatically destroy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laser itself can only do this once as it will then over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stroy itself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definitions shall be used when describing this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y Sector = Any sector which contains a towers or army of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your ally(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Sector    = Any sector which contains a tower or army from a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s is not allied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utal Sector   = Any sector which doesn`t contain a tower or ar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attacking weapon requires a number of soldiers to man it.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ly Technology Level weapons will only require one soldier b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apons become more sophisticated, more soldiers may be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each one. The number of soldiers is indicated by the R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al in the top-left of each icon. Nuclear missiles are unm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are may only be fired o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 enemy enters an `Enemy' sector, it will attack any arm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er and any building that do not belong to the same team or any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ied to it. Any men trapped inside any buildings that are destro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e!. All allies in a sector will join you in an attack. The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tinue until either side is totally destroyed ot until one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ly withdraws (taking heavy casualties for retreating unles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eating into their own tower - in which case they take no casualt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ing an enemy tower will bring the report that a sector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quered. Unarmed men are very weak and are usually only mov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rmies to get them from one tower to another. When attacked, una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 can fight but they can only throw pebbles (which they conven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lying around on the ground!). Unarmed man cannot damaged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 enemy enters a neutral sector they will attempt to buil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er (as long as you are not in an alliance). Towers can only be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eams who are NOT allied to any other teams or teams. In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ers are forced to break-off alliances on order to exp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 enemy begins building a tower, a countdown clock will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of the control menu, when the sector is highlighted. This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e time it will take to build the tower. If it seem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too long, add a few more men and/or speed up the passage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tower is built, the men in the army will automatically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leves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Epoch 6, nuclear missiles are available. Nukes cannot be interg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ther weapon types and have to be sent separately o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ke can be fired by building it as an army and placing it on any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esn`t contain one of your own towers or a tower of one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ies. It should be noted that if a sector is hit by a nuke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 is totally and absolutely annihilated - nothing surviv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 cannot be highlighted be the pointer. A large crate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sectors on the sector map that have been nu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THER OF BAT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28th island you must fight the Mother Of Battles. This is ba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ree-for-all pitched battle where all of the people that were `shut-d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arlier islands are transferred forward and armed with l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sters (no other weapons are allowed) for each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men are transferred forward into the Mother Of Battle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in suspension inside a deep freeze cabinet, but w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rosted you will find that you lose some of them as this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undergoing technical difficulties! In other words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 as many men as possible!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!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DR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100% THE MOST STRESSFULL THING I HAVE EVERY DONE!!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2 LITRE BOTTLE OF LILT... 1 LITRE OF ORANGE JUICE.. A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REPEAT OF PUBLIC ENEMY "APOCALYPSE 91" ALBUM (BUY IT!) IT FINISHED!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S TO:-  DAVE&amp;SIGMA/ABANDON..... MANIAC/SUB ZERO..... DR. AVALANCE/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 BEAST/QUARTEX!... ALL QUBE DUDES!.... ALL ANTHROX DUDES!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/CRYSTAL..... SPLATT!!/TRSI..... MY CAT MY OTHER CAT!.. THE GOLD FISH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IT ABOUT TIME FOR A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 THE ANTHROX BBS!..               \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NUMBERS FROM THE ELITE!          /\_/||||\_/\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\ oo /__/       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A.L       +44-XX-XXX-XXXX    </w:t>
        <w:tab/>
        <w:t xml:space="preserve"> / __ \  __________/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TY LIMITS +44-XXX-XXX-XXX</w:t>
        <w:tab/>
        <w:t xml:space="preserve">     Moo \____/\/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SPACE  +49-XX-XXX-XX </w:t>
        <w:tab/>
        <w:tab/>
        <w:t xml:space="preserve">     \                   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    \                _/ 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ATEST WAREZ.  </w:t>
        <w:tab/>
        <w:tab/>
        <w:t xml:space="preserve">      | ||\_______/| ||  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OLEST MSG-BASES!. </w:t>
        <w:tab/>
        <w:tab/>
        <w:t xml:space="preserve">      | ||    \__/  \ \\  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&lt; &lt;|    /|\\  / //  /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| |-         |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